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ENEDETTO IL REGNO CHE VIENE</w:t>
      </w:r>
    </w:p>
    <w:p>
      <w:pPr>
        <w:pStyle w:val="Heading1"/>
        <w:spacing w:before="0" w:after="120"/>
        <w:jc w:val="center"/>
        <w:rPr/>
      </w:pPr>
      <w:r>
        <w:rPr>
          <w:sz w:val="28"/>
        </w:rPr>
        <w:t>DOMENICA DELLE PALME – ANNO B</w:t>
      </w:r>
    </w:p>
    <w:p>
      <w:pPr>
        <w:pStyle w:val="Normal"/>
        <w:spacing w:before="0" w:after="120"/>
        <w:jc w:val="both"/>
        <w:rPr>
          <w:rFonts w:ascii="Arial" w:hAnsi="Arial" w:cs="Arial"/>
        </w:rPr>
      </w:pPr>
      <w:r>
        <w:rPr>
          <w:rFonts w:cs="Arial" w:ascii="Arial" w:hAnsi="Arial"/>
        </w:rPr>
        <w:t>Tutte le promesse fatte da Dio all’uomo sono chiare, esplicite, rivelate in ogni loro più piccolo dettaglio. Niente Dio ha lasciato all’immaginazione, alla fantasia, al pensiero dell’uomo. Perché allora l’uomo sempre dona contenuti diversi, spesso diametralmente opposti, se non contrari alle promesse del suo Dio e Signore? Questo accade perché si prende una sua Parola e si escludono le altre. Oppure perché ogni Parola di Dio la si legge separata dalle altre. Oggi siamo arrivati al sommo della falsificazione della divina Parola. Non solo si prende una Parola separata e staccata dalle altre. La si prende, la si svuota della sua divina ed eterna verità, la si riempie di falsità umana, annunziata, proclamata, predicata, insegnata al mondo come purissima verità di Dio. Così agendo, tutto viene falsificato, alterato, modificato di quanto appartiene a Dio e alla sua rivelazione. Viene innalzato sulla terra l’idolo della falsità, invitando il mondo intero alla sua adorazione., Nell’idolatria chi muore è la Parola del Signore. Morendo la Parola del Signore, tutto ciò che è nato da essa, subisce la stessa morte.</w:t>
      </w:r>
    </w:p>
    <w:p>
      <w:pPr>
        <w:pStyle w:val="Normal"/>
        <w:spacing w:before="0" w:after="120"/>
        <w:jc w:val="both"/>
        <w:rPr>
          <w:rFonts w:ascii="Arial" w:hAnsi="Arial" w:cs="Arial"/>
        </w:rPr>
      </w:pPr>
      <w:r>
        <w:rPr>
          <w:rFonts w:cs="Arial" w:ascii="Arial" w:hAnsi="Arial"/>
        </w:rPr>
        <w:t>Oggi però si sta andando infinitamente oltre. Si vuole costruire una “nuova teologica”, cancellando la stessa Parola di Dio e al suo posto porre come principio unico di verità il pensiero dell’uomo. Poiché ogni uomo tiene gelosamente al suo pensiero, dalla “Teologia”, necessariamente si passerà alle “teologie”. Nessun ramo rimarrà indenne. Teologie dogmatiche, fondamentali, spirituali, ascetiche, mistiche, morali, ma anche bioetiche. Niente che non sia invaso dal pensiero dell’uomo. Altra inevitabile conseguenza si rifletterà su Cristo. Non avremo più il vero Cristo di Dio, ma ognuno si dipingerà il suo Cristo, il suo Vangelo, la sua salvezza e redenzione. Questo comporterà anche che il mistero di Dio nella sua unità e trinità subirà modifiche sostanziali. Si formerà un Dio senza né Figlio e né Spirito Santo. Si è già giunti al Dio senza Parola. È Parola di Dio ogni parola dell’uomo. Tutto questo è frutto dell’immoralità che regna nel cuore e nel corpo dell’uomo. Sempre un corpo impuro possiede un cuore impuro, un pensiero impuro, delle labbra impure. Possiamo liberarci dall’impurità del corpo e dello spirito? No. Immoralità e idolatria non solo sono frutto dell’abbandono della divina Parola. Sono anche l’albero che con le sue radici assorbe ogni ossigeno nel campo della Parola e la soffoca, riducendola ad un mucchio di cenere. Quando immoralità e idolatria entrano in un cuore, in esso non vi è più spazio né per il Signore e né per la sua divina verità. Tutto viene ridotto a falsità, menzogna, inganno. La devastazione è immane. Nulla resta della purezza della Parola.</w:t>
      </w:r>
    </w:p>
    <w:p>
      <w:pPr>
        <w:pStyle w:val="Normal"/>
        <w:spacing w:before="0" w:after="120"/>
        <w:jc w:val="both"/>
        <w:rPr/>
      </w:pPr>
      <w:r>
        <w:rPr>
          <w:rFonts w:cs="Arial" w:ascii="Arial" w:hAnsi="Arial"/>
          <w:i/>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w:t>
      </w:r>
      <w:r>
        <w:rPr>
          <w:rFonts w:cs="Arial" w:ascii="Arial" w:hAnsi="Arial"/>
          <w:i/>
          <w:position w:val="6"/>
        </w:rPr>
        <w:t xml:space="preserve"> </w:t>
      </w:r>
      <w:r>
        <w:rPr>
          <w:rFonts w:cs="Arial" w:ascii="Arial" w:hAnsi="Arial"/>
          <w:i/>
        </w:rPr>
        <w:t>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w:t>
      </w:r>
    </w:p>
    <w:p>
      <w:pPr>
        <w:pStyle w:val="Normal"/>
        <w:spacing w:before="0" w:after="120"/>
        <w:jc w:val="both"/>
        <w:rPr>
          <w:rFonts w:ascii="Arial" w:hAnsi="Arial" w:cs="Arial"/>
        </w:rPr>
      </w:pPr>
      <w:r>
        <w:rPr>
          <w:rFonts w:cs="Arial" w:ascii="Arial" w:hAnsi="Arial"/>
        </w:rPr>
        <w:t xml:space="preserve">Gesù entra in Gerusalemme, compiendo la profezia di Zaccaria. Quando una profezia si compie, tutte le altre profezie si compiono. Si compie tutto ciò che del Messia è scritto nei Profeti, nella Legge, nei Salmi. Se chi vede il compimento di una Parola di Dio non vede anche il compimento di tutte le altre Parole del Signore, sempre sarà portato a dare all’evento una visione, una comprensione, un verità parziale, distorta, addirittura errata. In questo evento nessuno vede Gesù come il Giusto perseguitato, il Servo Sofferente, Il Messia sottoposto ad ogni insulto, il Trafitto, secondo quanto lo stesso profeta aveva preannunciato. Gesù è il Messia, ma anche il Trafitto. È il re che viene ma anche il Servo Sofferente. È il Santo di Dio ma anche il reietto da parte del suo popolo. Il Crocifisso ma anche il Risorto. È il Risorto ma anche il Giudice dei vivi e dei morti. È Colui che il Padre ha stabilito benedizione per tutti i popoli. Il cristiano oggi si sta collocando oltre la stessa visione parziale, oltre il dettaglio, oltre il particolare. Sta dichiarando Cristo Gesù inutile alla salvezza e redenzione dell’uomo. Di Lui si può fare a meno nella relazione con Dio. Tutti possono accedere a Dio senza passare per Cristo e tutti si possono salvare senza il Vangelo e di conseguenza senza la mediazione della Chiesa che è mediazione di grazia e verità, luce e vita, rigenerazione e santificazione ad opera dello Spirito Santo che è lo Spirito di Gesù Signore. Dichiarato nullo Gesù nella relazione con il Padre, anche il Vangelo dovrà essere dichiarato nullo, la Chiesa dovrà essere detta nulla. Anche i sacramenti divengono un fatto privato, interno alla Chiesa cattolica, di cui essa può anche non tenerne conto nelle relazioni sia con le altre confessioni religiose e sia con le religioni non cristiane. Se Cristo Gesù è un fatto privato nella Chiesa, esso va tenuto privato. Cristo non è un fatto privato. Lui è la verità di Dio e dell’uomo, della Chiesa e della creazione. </w:t>
      </w:r>
    </w:p>
    <w:p>
      <w:pPr>
        <w:pStyle w:val="Normal"/>
        <w:spacing w:before="0" w:after="120"/>
        <w:jc w:val="both"/>
        <w:rPr>
          <w:rFonts w:ascii="Arial" w:hAnsi="Arial" w:cs="Arial"/>
        </w:rPr>
      </w:pPr>
      <w:r>
        <w:rPr>
          <w:rFonts w:cs="Arial" w:ascii="Arial" w:hAnsi="Arial"/>
        </w:rPr>
        <w:t xml:space="preserve">Madre di Dio, Angeli, Santi, aiutateci a comprendere che Cristo Signore non è un fatto privato. </w:t>
      </w:r>
    </w:p>
    <w:p>
      <w:pPr>
        <w:pStyle w:val="Normal"/>
        <w:spacing w:before="0" w:after="120"/>
        <w:ind w:left="1080" w:hanging="0"/>
        <w:jc w:val="right"/>
        <w:rPr/>
      </w:pPr>
      <w:r>
        <w:rPr>
          <w:rFonts w:cs="Arial" w:ascii="Arial" w:hAnsi="Arial"/>
          <w:b/>
          <w:i/>
        </w:rPr>
        <w:t>25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25:00Z</dcterms:created>
  <dc:creator>pc</dc:creator>
  <dc:description/>
  <cp:keywords/>
  <dc:language>en-US</dc:language>
  <cp:lastModifiedBy>ACER</cp:lastModifiedBy>
  <cp:lastPrinted>2010-11-10T18:24:00Z</cp:lastPrinted>
  <dcterms:modified xsi:type="dcterms:W3CDTF">2018-03-04T11:25:00Z</dcterms:modified>
  <cp:revision>2</cp:revision>
  <dc:subject/>
  <dc:title>055SABATO 30</dc:title>
</cp:coreProperties>
</file>